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е поправки по упрощенке повлияют на вашу работу в 2025 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ловия по упрощенке на 2025 год еще раз скорректировали. Проверьте, какие расходы и вычеты сможете учесть, надо ли будет выставлять счета-фактуры и в каком случае перейдете на уплату НДС. В статье — шесть поправок финального этапа налоговой ре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умма доходов за 9 месяцев для перехода на УСН и с 2025-го, и с 2026 года — 337,5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а 1. Определились с лимитами для УС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йти на упрощенку с 2025 года можно, если доход организации за 9 месяцев 2024 года не превысил 337,5 млн руб. Вы вправе оставаться на спецрежиме в 2025 году, пока доход будет держаться в пределах 450 млн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9993332&amp;anchor=ZAP29VK3EK" \l "ZAP29VK3E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9.2 ст. 8 Федерального закона от 29.10.2024 № 36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337,5 млн и 450 млн руб. закреплены в НК, и пока их надо применять в чистом виде, не увеличивая на коэффициенты. В прежней версии налоговой реформы такого уточнения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 новым правилам лимит дохода за 9 месяцев должны индексировать на коэффициент за год, предшествующий переходу на упрощенку (п. 2 ст. 346.12 НК в ред. с 1 января 2025 года). То есть для перехода на УСН с 2025 года надо было бы применять коэффициент 2024 года. Но пока установили временное правило: лимит 337,5 млн руб. в 2024 году не индексируетс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9993332&amp;anchor=XA00MDI2O1" \l "XA00MDI2O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 «г» п. 2 ст. 8 Закона № 36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годового дохода, при котором слетают с упрощенки, должны индексировать на коэффициент за год применения УСН. То есть лимит на 2025 год в размере 450 млн руб. надо было бы увеличить на коэффициент 2025 года. Минэкономразвития даже успело разработать проект с коэффициентом-дефлятором на 2025 год — 1,437 (ID проекта 151242 →regulation.gov.ru). Но теперь в НК отразили, что на 2025 год коэффициент равен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 на 2025 год установили коэффициент 1, то уже известен лимит для перехода на упрощенк</w:t>
      </w:r>
      <w:r>
        <w:rPr/>
        <w:t>у с 2026 года. Он по-прежнему составит 337,5 млн руб.</w:t>
      </w:r>
    </w:p>
    <w:tbl>
      <w:tblPr>
        <w:tblW w:w="876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9225" cy="1763395"/>
                  <wp:effectExtent l="0" t="0" r="0" b="0"/>
                  <wp:docPr id="1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uhod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правка 2. Уточнили, как уходить с упрощ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о ясно, как перейти с УСН на общий режим, если доходы превысили 450 млн руб. Компания или ИП теряют право на УСН с 1-го числа месяца превыше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HM23N9" \l "ZAP2HM23N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4 ст. 136.13 НК в ред. Закона № 36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 сих пор в НК была нестыковка. Платить НДС по общим ставкам надо было с начала месяца превышения, а уходить с упрощенки — с начала ква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сомнений</w:t>
      </w:r>
      <w:r>
        <w:rPr/>
        <w:t xml:space="preserve"> не будет. Например, если доход превысит 450 млн руб. уже в феврале, то с 1 февраля пропадет право на УСН и НДС </w:t>
      </w:r>
      <w:bookmarkStart w:id="1" w:name="prav"/>
      <w:bookmarkEnd w:id="1"/>
      <w:r>
        <w:rPr/>
        <w:t>будете платить по общей ставке 20 или 10 процентов. При этом документы придется поменять.</w:t>
      </w:r>
    </w:p>
    <w:tbl>
      <w:tblPr>
        <w:tblW w:w="802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029"/>
      </w:tblGrid>
      <w:tr>
        <w:trPr/>
        <w:tc>
          <w:tcPr>
            <w:tcW w:w="802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4405" cy="1734185"/>
                  <wp:effectExtent l="0" t="0" r="0" b="0"/>
                  <wp:docPr id="2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440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а 3. Убрали неясность, как учитывать туристический налог при расходной упрощен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прощенке с объектом «доходы минус расходы» нельзя будет учесть в затратах туристический налог. С 1 января его перечислять начнут компании и ИП, предоставляющие услуги проживания. Взимать налог они будут с физлиц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EO2NM" \l "XA00MEO2N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22 п. 1 ст. 346.16 НК в ред. Закона № 36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ический налог с 1 января могут ввести в любой местности. Решать будут муниципалитеты и власти городов федерального значения: Москвы, Санкт-Петербурга, Севастопол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6627736&amp;anchor=ZAP1SE6388" \l "ZAP1SE638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83 ст. 2 Федерального закона от 12.07.2024 № 176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алог уже установили с 2025 года муниципалитеты Карелии, Новгородской области, Краснодарского края и др. Пока минимальная сумма налога — 100 руб. в 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 1 января 2025 года вместо туристического налога действует курортный сбор. Его вводили в Санкт-Петербурге, Алтайском, Краснодарском, Ставропольском краях, на федеральной территории «Сириус». Курортный сбор можно списать при упрощенке как командировочные расход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VN63CF" \l "ZAP1VN63C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1 ст. 264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RV02P2" \l "XA00RV02P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1 ст. 346.16 НК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nds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правка 4. Разрешили новые вычеты НДС в переход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25 году компании и ИП, которые применяли УСН в 2024 году, смогут получить новые вычеты НДС. Они положены тем, кто в 2025 году будет платить НДС по общим ставкам 20 и 10 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упрощенщикам с объектом «доходы минус расходы» разрешили принимать к вычету входной НДС по покупкам 2024 года, если до 2025 года они не успели списать налог. На УСН с объектом «доходы» расходов нет, поэтому и право на вычеты изначально закреплять не стали. Но теперь несправедливость устранил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upr"/>
      <w:bookmarkEnd w:id="3"/>
      <w:r>
        <w:rPr>
          <w:rFonts w:cs="Times New Roman" w:ascii="Times New Roman" w:hAnsi="Times New Roman"/>
          <w:sz w:val="28"/>
          <w:szCs w:val="28"/>
        </w:rPr>
        <w:t>С 2025 года упрощенщики с объектом «доходы» смогут принять к вычету входной НДС по товарам, работам, услугам, если до нового года их не использовал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6627736&amp;anchor=XA00MFU2O9" \l "XA00MFU2O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9.1 ст. 8 Закона № 176-ФЗ в ред. Закона № 36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Кроме того, в 2025 году можно будет принять к вычету входной НДС со стоимости основных средств и нематериальных активов. Условие — в 2024 году при работе на УСН эти основные средства не введены в эксплуатацию, а нематериальные активы не приняты к учет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6627736&amp;anchor=XA00MFU2O9" \l "XA00MFU2O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9.2 ст. 8 Закона № 176-ФЗ в ред. Закона № 36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Как учитывать входной налог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15709" \l "tab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мотрите в таблице ниж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мпании может возникнуть идея отложить ввод и принятие к учету активов, чтобы получить вычет. Но так поступать опасно. Налоговики поинтересуются, почему</w:t>
      </w:r>
      <w:r>
        <w:rPr/>
        <w:t> основные средства и нематериальные активы не использовали до 2025 года, на это у вас должен быть обоснованный ответ.</w:t>
      </w:r>
    </w:p>
    <w:tbl>
      <w:tblPr>
        <w:tblW w:w="894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940"/>
      </w:tblGrid>
      <w:tr>
        <w:trPr/>
        <w:tc>
          <w:tcPr>
            <w:tcW w:w="894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43525" cy="2158365"/>
                  <wp:effectExtent l="0" t="0" r="0" b="0"/>
                  <wp:docPr id="3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Как в 2025 году компаниям на УСН применять вычеты НДС при ставках 20 и 10 процентов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70"/>
        <w:gridCol w:w="3733"/>
        <w:gridCol w:w="3877"/>
      </w:tblGrid>
      <w:tr>
        <w:trPr>
          <w:tblHeader w:val="true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приобрели в 2024 году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 каком случае возможен вычет НДС при УСН «доходы»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 каком случае возможен вычет НДС при УСН «доходы минус расходы»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, работы, услуги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2025 года покупки не использовали при применении УСН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2025 года НДС с покупок не включили в расходы по УСН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, НМА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2025 года ОС не ввели в эксплуатацию, а НМА не приняли к учету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2025 года ОС не ввели в эксплуатацию, а НМА не приняли к уч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а 5. Отменили счета-фактуры без НД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2025 года предприниматели и организации на упрощенке, чей доход не превысил 60 млн руб., получат освобождение от НДС. Оформлять счета-фактуры с отметкой «Без НДС» им также не потребуетс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F22NE" \l "XA00MF22NE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5 ст. 168 НК в ред. Закона № 36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овая редакция НК устраняет проблему излишнего документообо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х, у кого доходы выше 60 млн руб., тоже есть хорошая новость. ФНС разрешила не выставлять счета-фактуры на аванс, если оплата и отгрузка были в течение одного квартала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 17.10.2024 № СД-4-3/1181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тивных переездов ИП из-за налоговой ставки будет мен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а 6. Заморозили ставки налога по УСН при переез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пания или ИП на УСН захотят переехать в другой регион, где действует пониженная налоговая ставка по упрощенке, то воспользоваться ей удастся только через три года после переезд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L02OG" \l "XA00ML02O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 ст. 346.21 НК в ред. Закона № 36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А пока будете платить налог по прежней ставке. Такую меру предусмотрели, чтобы снизить фиктивную миграцию ради пониженного н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ействует, когда в новом регионе ставка меньше, чем в прежнем. Например, в субъекте РФ, куда переехали, у вас есть право на единый налог по ставке 1 процент. По старой же локации ставка была 6 процентов. В такой ситуации три года с момента переезда придется платить налог по большей ставке. В обратную сторону, когда на новом месте ставка выше, правило не работае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1QG83CK" \l "ZA01QG83C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346.21 НК в ред. Закона № 36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  <w:t>Что еще меняется для малого и среднего бизнес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320"/>
        <w:gridCol w:w="3989"/>
        <w:gridCol w:w="3571"/>
      </w:tblGrid>
      <w:tr>
        <w:trPr>
          <w:tblHeader w:val="true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 поправка</w:t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будет с 1 января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в 2024 году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и средний бизнес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 тарифу 30 процентов надо начислять на зарплаты до полутора МРОТ, то есть до 33 660 руб.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65862&amp;anchor=ZAP27VS3GA" \l "ZAP27VS3GA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. 1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. 1, п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65862&amp;anchor=ZAP1VCI3H6" \l "ZAP1VCI3H6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.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65862&amp;anchor=XA00M642MQ" \l "XA00M642MQ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.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427 НК в ред. Закона № 362-ФЗ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 тарифу 30 процентов начисляют на зарплаты до одного МРОТ — до 19 242 руб.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 на патенте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 не вправе брать патент в текущем году, если в прошлом году его доходы превысили 60 млн руб.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1309993332&amp;anchor=XA00MDO2NS" \l "XA00MDO2NS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6 ст. 346.4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 ред. Закона № 362-ФЗ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 вправе взять патент с нового года, даже если его доходы в прошлом году превысили 60 млн руб.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знес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ую упрощенку вправе вводить любые регионы страны, в том числе федеральная территория «Сириус»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1309993332&amp;anchor=XA00MGE2O9" \l "XA00MGE2O9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6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Закона № 362-ФЗ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упрощенка действует в Москве, Московской, Калужской областях, Республике Татарста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МОСЬКИНА,эксперт журнала «Главбу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glavbukh.ru/npd-doc?npmid=99&amp;npid=13098633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7:00Z</dcterms:created>
  <dc:creator>apkpressa@outlook.com</dc:creator>
  <dc:description/>
  <cp:keywords/>
  <dc:language>en-US</dc:language>
  <cp:lastModifiedBy>apkpressa@outlook.com</cp:lastModifiedBy>
  <dcterms:modified xsi:type="dcterms:W3CDTF">2024-12-19T07:47:00Z</dcterms:modified>
  <cp:revision>2</cp:revision>
  <dc:subject/>
  <dc:title/>
</cp:coreProperties>
</file>